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8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5 нояб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О выдвижении кандидатуры на пост Президента Национального объединения изыскателей и проектировщиков (НОПРИ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 с предложением о выдвижении на пост Президента Национального объединения изыскателей и проектировщиков (НОПРИЗ) Шамузафарова Анвара Шамухамедович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spacing w:lineRule="exact" w:line="320"/>
        <w:jc w:val="both"/>
        <w:rPr/>
      </w:pPr>
      <w:r>
        <w:rPr>
          <w:sz w:val="22"/>
          <w:szCs w:val="22"/>
        </w:rPr>
        <w:t xml:space="preserve">Одобрить выдвижение кандидатуры Шамузафарова Анвара Шамухамедовича на пост Президента Национального объединения изыскателей и проектировщиков (НОПРИЗ)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Segoe U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9:00Z</dcterms:created>
  <dc:creator>Самусевич</dc:creator>
  <dc:description/>
  <dc:language>en-US</dc:language>
  <cp:lastModifiedBy>Тютинов</cp:lastModifiedBy>
  <cp:lastPrinted>2022-10-03T12:05:00Z</cp:lastPrinted>
  <dcterms:modified xsi:type="dcterms:W3CDTF">2022-11-21T06:59:00Z</dcterms:modified>
  <cp:revision>2</cp:revision>
  <dc:subject/>
  <dc:title>Протокол № 1</dc:title>
</cp:coreProperties>
</file>